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left="333" w:hanging="0"/>
        <w:jc w:val="right"/>
        <w:rPr>
          <w:sz w:val="20"/>
          <w:szCs w:val="20"/>
        </w:rPr>
      </w:pPr>
      <w:r>
        <w:rPr>
          <w:sz w:val="20"/>
          <w:szCs w:val="20"/>
        </w:rPr>
        <w:t>Директор МАОУ «СОШ №3»</w:t>
      </w:r>
    </w:p>
    <w:p>
      <w:pPr>
        <w:pStyle w:val="Normal"/>
        <w:spacing w:lineRule="auto" w:line="240" w:before="0" w:after="0"/>
        <w:ind w:left="333" w:hanging="0"/>
        <w:jc w:val="right"/>
        <w:rPr>
          <w:sz w:val="20"/>
          <w:szCs w:val="20"/>
        </w:rPr>
      </w:pPr>
      <w:r>
        <w:rPr>
          <w:sz w:val="20"/>
          <w:szCs w:val="20"/>
        </w:rPr>
        <w:t>имени Героя Советского Союза И.А. Акимова</w:t>
      </w:r>
    </w:p>
    <w:p>
      <w:pPr>
        <w:pStyle w:val="Normal"/>
        <w:spacing w:lineRule="auto" w:line="240" w:before="0" w:after="0"/>
        <w:ind w:left="333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/ Васильева Л.Н./</w:t>
      </w:r>
    </w:p>
    <w:p>
      <w:pPr>
        <w:pStyle w:val="Normal"/>
        <w:spacing w:lineRule="auto" w:line="240" w:before="0" w:after="0"/>
        <w:ind w:left="33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каз от 28.08.2020 №270    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>«СОШ №3» имени Героя Советского Союза И.А. Акимова г. Сорочинск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для ООП основного общего образования по четвертям на </w:t>
      </w:r>
      <w:r>
        <w:rPr>
          <w:b/>
        </w:rPr>
        <w:t>2020/21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/>
        <w:t>1.1. Дата начала учебного года: 1 сентября 2020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2. Дата окончания учебного года (5–8-е классы): 30 мая 2021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3. Дата окончания учебного года (9-й класс): 22 мая 2021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5–8-е классы – 34 недели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9-й класс – 34 недели без учета государственной итоговой аттестации (ГИА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. Периоды</w:t>
      </w:r>
      <w:r>
        <w:rPr/>
        <w:t xml:space="preserve"> </w:t>
      </w:r>
      <w:r>
        <w:rPr>
          <w:b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5–8-е классы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6"/>
        <w:gridCol w:w="1514"/>
        <w:gridCol w:w="2009"/>
        <w:gridCol w:w="2121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1.09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4.10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5.1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9.12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.01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1.03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9.03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.05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Style23"/>
        <w:spacing w:lineRule="auto" w:line="240"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  <w:t>9-й класс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66"/>
        <w:gridCol w:w="1514"/>
        <w:gridCol w:w="2111"/>
        <w:gridCol w:w="2121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1.09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4.10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5.1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9.12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.01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1.03.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03.202</w:t>
            </w: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2.05.202</w:t>
            </w: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ГИ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lang w:val="en-US"/>
              </w:rPr>
              <w:t>25.05.202</w:t>
            </w: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lang w:val="en-US"/>
              </w:rPr>
              <w:t>19.06.202</w:t>
            </w: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 без учета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 с учетом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28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vertAlign w:val="superscript"/>
        </w:rPr>
        <w:t>*</w:t>
      </w:r>
      <w:r>
        <w:rPr/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br/>
        <w:t>2.2. Продолжительность каникул, праздничных и выходных дней</w:t>
      </w:r>
    </w:p>
    <w:p>
      <w:pPr>
        <w:pStyle w:val="Style23"/>
        <w:spacing w:lineRule="auto" w:line="240"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  <w:t>5–8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6.10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4.1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0.12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0.01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2.03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8.03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5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8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6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9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каникул, праздничных и выходных дней </w:t>
              <w:br/>
              <w:t>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8.10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4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0.12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1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3.03.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3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0.06.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8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с учетом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7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vertAlign w:val="superscript"/>
        </w:rPr>
        <w:t>*</w:t>
      </w:r>
      <w:r>
        <w:rPr/>
        <w:t xml:space="preserve"> 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br/>
        <w:t>3. Режим работы образовательной организации с понедельника по пятниц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–9-е класс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неделя (дней) с понедельника по пятниц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рыв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итогам го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Режим работы образовательной организации</w:t>
      </w:r>
      <w:r>
        <w:rPr/>
        <w:t xml:space="preserve"> в субботу (электронное обучение с применением дистанционных технологи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–9-е класс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рыв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итогам год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br/>
        <w:t>4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73"/>
        <w:gridCol w:w="1472"/>
        <w:gridCol w:w="1472"/>
        <w:gridCol w:w="1280"/>
        <w:gridCol w:w="1310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едельная нагрузка (6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е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е клас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е класс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 Расписание звонков и перемен</w:t>
      </w:r>
    </w:p>
    <w:p>
      <w:pPr>
        <w:pStyle w:val="Normal"/>
        <w:spacing w:before="0" w:after="0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 смена</w:t>
      </w:r>
      <w:r>
        <w:rPr/>
        <w:t xml:space="preserve"> (1 и 2 поток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276"/>
        <w:gridCol w:w="1134"/>
        <w:gridCol w:w="992"/>
        <w:gridCol w:w="1276"/>
        <w:gridCol w:w="1276"/>
        <w:gridCol w:w="1276"/>
      </w:tblGrid>
      <w:tr>
        <w:trPr>
          <w:trHeight w:val="3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а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в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к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а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б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к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а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б класс</w:t>
            </w:r>
          </w:p>
        </w:tc>
      </w:tr>
      <w:tr>
        <w:trPr>
          <w:trHeight w:val="3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6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рм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 – 8.2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 – 8.2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 – 8.2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 – 8.5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 – 8.5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 – 8.5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 – 8.2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 – 8.2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5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ание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во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8.20 – 9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9.10 – 9.5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10.00 – 10.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10.50 – 11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11.40 – 12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12.30 – 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8.20 – 9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9.10 – 9.5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10.00 – 10.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10.50 – 11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11.40 – 12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12.30 – 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8.20 – 9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9.10 – 9.5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10.00 – 10.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10.50 – 11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11.40 – 12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12.30 – 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8.50 – 9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9.40 – 10.2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10.30 – 11.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11.20 – 12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12.10 – 12.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13.00 – 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8.50 – 9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9.40 – 10.2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10.30 – 11.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11.20 – 12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12.10 – 12.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13.00 – 1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8.50 – 9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9.40 – 10.2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10.30 – 11.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11.20 – 12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12.10 – 12.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13.00 – 1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8.20 – 9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9.10 – 9.5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10.00 – 10.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10.50 – 11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11.40 – 12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12.30 – 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8.20 – 9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9.10 – 9.5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10.00 – 10.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10.50 – 11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11.40 – 12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12.30 – 13.10</w:t>
            </w:r>
          </w:p>
        </w:tc>
      </w:tr>
      <w:tr>
        <w:trPr>
          <w:trHeight w:val="5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орка каби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 – 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 – 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 – 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0 – 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0 –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0 –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 – 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 – 13.30</w:t>
            </w:r>
          </w:p>
        </w:tc>
      </w:tr>
      <w:tr>
        <w:trPr>
          <w:trHeight w:val="5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идор у каби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реация  кабинета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идор у кабинета №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реа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я 2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идор у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реация большая 2 эт.</w:t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инфекция каби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 – 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 – 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 – 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– 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– 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– 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 – 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 – 14.10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 смена</w:t>
      </w:r>
      <w:r>
        <w:rPr/>
        <w:t xml:space="preserve"> (3 и 4 поток)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9"/>
        <w:gridCol w:w="1374"/>
        <w:gridCol w:w="1688"/>
        <w:gridCol w:w="1412"/>
        <w:gridCol w:w="2147"/>
        <w:gridCol w:w="139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б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в 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а кла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б клас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а 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б класс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бин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 термомет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.00 – 14.20 вход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.00 – 14.20 вход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.00 – 14.20 вход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.20 – 14.40 вход 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.20 – 14.40 вход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.00 – 14.20 вход 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исание звон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14.20 – 15.00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15.10 – 15.50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16.00 – 16.40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16.50 – 17.30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17.40 – 18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.</w:t>
            </w:r>
            <w:r>
              <w:rPr/>
              <w:t xml:space="preserve"> 18.30 – 19.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14.20 – 15.00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15.10 – 15.50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16.00 – 16.40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16.50 – 17.30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17.40 – 18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.</w:t>
            </w:r>
            <w:r>
              <w:rPr/>
              <w:t xml:space="preserve"> 18.30 – 19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14.20 – 15.00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15.10 – 15.50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16.00 – 16.40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16.50 – 17.30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17.40 – 18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.</w:t>
            </w:r>
            <w:r>
              <w:rPr/>
              <w:t xml:space="preserve"> 18.30 – 19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14.40 – 15.20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15.30 – 16.10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16.20 – 17.00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17.10 – 17.50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18.00 – 18.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.</w:t>
            </w:r>
            <w:r>
              <w:rPr/>
              <w:t xml:space="preserve"> 18.50 – 19.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14.40 – 15.20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15.30 – 16.10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16.20 – 17.00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17.10 – 17.50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18.00 – 18.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.</w:t>
            </w:r>
            <w:r>
              <w:rPr/>
              <w:t xml:space="preserve"> 18.50 – 19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14.20 – 15.00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15.10 – 15.50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16.00 – 16.40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16.50 – 17.30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17.40 – 18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.</w:t>
            </w:r>
            <w:r>
              <w:rPr/>
              <w:t xml:space="preserve"> 18.30 – 19.1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борка кабин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10 – 19.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10 – 19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10 – 19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30 – 19.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30 – 19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10 – 19.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ремены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ридор у кабин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креация большая 2эта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креация возле учитель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креация большая 2эта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ридор у кабин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ридор у кабинет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зинфекция кабин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.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.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.3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ход 1 – центральный, Вход 2 – начальная школа, Вход 3 – библиотека, Вход 4 – спортивный зал, Вход 5 – лестница (пожарный выход)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6. Организация промежуточной аттест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омежуточная аттестация проводится в 5-9 классах с 13 апреля 2021 года по 20 мая 2021 года без прекращения образовательной деятельности по предметам учебного плана.</w:t>
      </w:r>
    </w:p>
    <w:p>
      <w:pPr>
        <w:pStyle w:val="Normal"/>
        <w:spacing w:lineRule="auto" w:line="240" w:before="0" w:after="0"/>
        <w:jc w:val="center"/>
        <w:rPr/>
      </w:pPr>
      <w:r>
        <w:rPr/>
        <w:t>Основное общее образование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961"/>
        <w:gridCol w:w="3616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провед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 (английский язык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тика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ое контрольное тестирование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ый тес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Изобразительно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</w:rPr>
              <w:t>искусств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ый тес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 (заче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ДНКН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ебный курс «Математическая мозаик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а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ностранный язык (английский  язык)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ое контрольное тестирование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Изобразительно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</w:rPr>
              <w:t>искусств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ый тес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  (заче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ое контрольное тестирование 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ДНКН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ебный курс «Математическая мозаик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-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а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ностранный язык (английский язык)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ностранный язык (немецкий язык)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тика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Изобразительно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</w:rPr>
              <w:t>искусств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ый тес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 (заче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-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ДНКН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ебный курс «Математическая мозаик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/>
              <w:t xml:space="preserve">Итоговая контрольная работа 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/>
              <w:t xml:space="preserve">Итоговая контрольная работа 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 (английский 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тика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ый тес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 (заче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ебный курс «Математическая мозаик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/>
              <w:t xml:space="preserve">Итоговая контрольная работа 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/>
              <w:t xml:space="preserve">Итоговая контрольная работа 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ностранный язык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немецкий язык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тоговая контрольная работа 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ностранный язык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английский  язык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тика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ый тес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ебный курс «Математическая мозаик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-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 контрольная работа</w:t>
            </w:r>
          </w:p>
        </w:tc>
      </w:tr>
      <w:tr>
        <w:trPr>
          <w:trHeight w:val="5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 (английский язык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/>
              <w:t xml:space="preserve">Итоговая контрольная работа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тика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ый тес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 (заче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-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ебный курс «Математическая мозаик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 (английский  язык 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ая 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 (немецкий  язык 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ая 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 (заче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ый тес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Изобразительно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</w:rPr>
              <w:t>искусств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 (заче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ебный проек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Защита презентаций проек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й курс «Смысловое чтение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 (английский  язык 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ая контрольная  работ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 (немецкий  язык 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ая 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 (зачет)</w:t>
            </w:r>
          </w:p>
        </w:tc>
      </w:tr>
      <w:tr>
        <w:trPr>
          <w:trHeight w:val="1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тика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б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/>
              <w:t xml:space="preserve">Итоговая контрольная работа </w:t>
            </w:r>
            <w:r>
              <w:rPr>
                <w:spacing w:val="3"/>
                <w:shd w:fill="FFFFFF" w:val="clear"/>
              </w:rPr>
              <w:t>в тестовой форм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ый тес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Изобразительно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</w:rPr>
              <w:t>искусств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 (заче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ебный проек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Защита презентаций проек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й курс «Смысловое чтение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 (английский  язык 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ая контрольная  работ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 (немецкий  язык 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ая 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убличный заче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тика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/>
              <w:t xml:space="preserve">Итоговая контрольная работа </w:t>
            </w:r>
            <w:r>
              <w:rPr>
                <w:spacing w:val="3"/>
                <w:shd w:fill="FFFFFF" w:val="clear"/>
              </w:rPr>
              <w:t>в тестовой форм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ый тес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Изобразительно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</w:rPr>
              <w:t>искусств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 (заче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ебный проек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Защита презентаций  проек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й курс «Смысловое чтение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 (английский  язык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 (заче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тика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ая проверочная работа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/>
              <w:t xml:space="preserve">Итоговая контрольная работа </w:t>
            </w:r>
            <w:r>
              <w:rPr>
                <w:spacing w:val="3"/>
                <w:shd w:fill="FFFFFF" w:val="clear"/>
              </w:rPr>
              <w:t>в тестовой форм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 (заче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ой иностранный язы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одной язы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чебный проек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Защита презентаций проек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презентаций проек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 (английский  язык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 (немецкий  язык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 (заче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тика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ая проверочная работа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/>
              <w:t xml:space="preserve">Итоговая контрольная работа </w:t>
            </w:r>
            <w:r>
              <w:rPr>
                <w:spacing w:val="3"/>
                <w:shd w:fill="FFFFFF" w:val="clear"/>
              </w:rPr>
              <w:t>в тестовой форм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Защита презентаций проекта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Защита презентацийпроек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 (заче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ой иностранный язы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чебный проек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Защита презентаций проек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одной язы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 (английский  язык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 (немецкий  язык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 (заче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тика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ая проверочная работа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/>
              <w:t xml:space="preserve">Итоговая контрольная работа </w:t>
            </w:r>
            <w:r>
              <w:rPr>
                <w:spacing w:val="3"/>
                <w:shd w:fill="FFFFFF" w:val="clear"/>
              </w:rPr>
              <w:t>в тестовой форм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Защита презентаций проекта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Защита презентаций  проек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ой иностранный язы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чебный проек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Защита презентаций  проек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одной язы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-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ая работа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ая работа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 (немецкий язык 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 (английский язык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Алгебра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нтрольная работа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>
          <w:trHeight w:val="4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>
          <w:trHeight w:val="2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>
          <w:trHeight w:val="39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ая контрольная работа (тес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тоговая контрольная работа </w:t>
            </w:r>
            <w:r>
              <w:rPr>
                <w:spacing w:val="3"/>
                <w:shd w:fill="FFFFFF" w:val="clear"/>
              </w:rPr>
              <w:t>в тестовой форм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>
                <w:rFonts w:eastAsia="Calibri"/>
              </w:rPr>
              <w:t>Родной язы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ой иностранный язы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ой иностранный язы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й курс «Смысловое чтение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ая работа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ая работа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 (немецкий язык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 (английский язык 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Алгебра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тоговая контрольная работа (тес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тоговая контрольная работа </w:t>
            </w:r>
            <w:r>
              <w:rPr>
                <w:spacing w:val="3"/>
                <w:shd w:fill="FFFFFF" w:val="clear"/>
              </w:rPr>
              <w:t>в тестовой форм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одной язы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ой иностранный язы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й курс «Смысловое чтение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extBook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Btn">
    <w:name w:val="btn"/>
    <w:qFormat/>
    <w:rPr/>
  </w:style>
  <w:style w:type="character" w:styleId="Style13">
    <w:name w:val="Название Знак"/>
    <w:basedOn w:val="Style11"/>
    <w:qFormat/>
    <w:rPr>
      <w:rFonts w:ascii="Arial" w:hAnsi="Arial" w:cs="Times New Roman"/>
      <w:b/>
      <w:kern w:val="2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Знак"/>
    <w:qFormat/>
    <w:rPr>
      <w:rFonts w:ascii="NewtonCSanPin;Times New Roman" w:hAnsi="NewtonCSanPin;Times New Roman" w:cs="Times New Roman"/>
      <w:color w:val="000000"/>
      <w:sz w:val="21"/>
      <w:szCs w:val="21"/>
    </w:rPr>
  </w:style>
  <w:style w:type="character" w:styleId="Zag11">
    <w:name w:val="Zag_11"/>
    <w:qFormat/>
    <w:rPr/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color w:val="000000"/>
      <w:sz w:val="16"/>
      <w:szCs w:val="16"/>
    </w:rPr>
  </w:style>
  <w:style w:type="character" w:styleId="32">
    <w:name w:val="Основной текст (3)_"/>
    <w:basedOn w:val="Style11"/>
    <w:qFormat/>
    <w:rPr>
      <w:rFonts w:ascii="Times New Roman" w:hAnsi="Times New Roman" w:cs="Times New Roman"/>
      <w:spacing w:val="8"/>
      <w:shd w:fill="FFFFFF" w:val="clear"/>
    </w:rPr>
  </w:style>
  <w:style w:type="character" w:styleId="Style21">
    <w:name w:val="Основной текст_"/>
    <w:basedOn w:val="Style11"/>
    <w:qFormat/>
    <w:rPr>
      <w:rFonts w:ascii="Times New Roman" w:hAnsi="Times New Roman" w:cs="Times New Roman"/>
      <w:shd w:fill="FFFFFF" w:val="clear"/>
    </w:rPr>
  </w:style>
  <w:style w:type="character" w:styleId="0pt">
    <w:name w:val="Основной текст + Интервал 0 pt"/>
    <w:basedOn w:val="Style21"/>
    <w:qFormat/>
    <w:rPr>
      <w:color w:val="000000"/>
      <w:spacing w:val="8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Style22">
    <w:name w:val="Основной текст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 приказа"/>
    <w:basedOn w:val="Normal"/>
    <w:qFormat/>
    <w:pPr>
      <w:spacing w:lineRule="auto" w:line="360" w:before="0" w:after="0"/>
      <w:ind w:firstLine="709"/>
      <w:jc w:val="both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color w:val="000000"/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0" w:before="540" w:after="60"/>
      <w:jc w:val="both"/>
    </w:pPr>
    <w:rPr>
      <w:spacing w:val="8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71" w:before="300" w:after="30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7:00Z</dcterms:created>
  <dc:creator/>
  <dc:description>Подготовлено на базе материалов БСС «Система Главбух»</dc:description>
  <cp:keywords/>
  <dc:language>en-US</dc:language>
  <cp:lastModifiedBy>Зам. директора</cp:lastModifiedBy>
  <cp:lastPrinted>2020-09-08T13:53:00Z</cp:lastPrinted>
  <dcterms:modified xsi:type="dcterms:W3CDTF">2020-09-08T09:09:00Z</dcterms:modified>
  <cp:revision>16</cp:revision>
  <dc:subject/>
  <dc:title>Календарный учебный график для ООП основного общего образования</dc:title>
</cp:coreProperties>
</file>