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АОУ «СОШ №3»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>имени Героя Советского Союза И.А. Акимова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/ Васильева Л.Н./</w:t>
      </w:r>
    </w:p>
    <w:p>
      <w:pPr>
        <w:pStyle w:val="Normal"/>
        <w:spacing w:lineRule="auto" w:line="240" w:before="0" w:after="0"/>
        <w:ind w:left="3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 от 28.08.2020 № 270     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СОШ №3» имени Героя Советского Союза И.А. Акимова г. Сороч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ля ООП среднего общего образования по четвертям на </w:t>
      </w:r>
      <w:r>
        <w:rPr>
          <w:b/>
        </w:rPr>
        <w:t>2020/21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1 сентября 2029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10-й класс): 30 ма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11-й класс): 22 ма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0-й класс – 34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1. Продолжительность учебных занятий по четвертям в учебных неделях и рабочих днях</w:t>
      </w:r>
    </w:p>
    <w:p>
      <w:pPr>
        <w:pStyle w:val="Style20"/>
        <w:spacing w:lineRule="auto" w:line="240"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.03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.12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.0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.03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3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2.05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5.05.202</w:t>
            </w: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19.06.202</w:t>
            </w: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10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2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5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1.0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6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vertAlign w:val="superscript"/>
        </w:rPr>
        <w:t>*</w:t>
      </w:r>
      <w:r>
        <w:rPr/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ание звонков 10 -11 классов </w:t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  <w:lang w:val="en-US"/>
        </w:rPr>
        <w:t>I</w:t>
      </w:r>
      <w:r>
        <w:rPr/>
        <w:t xml:space="preserve">  смена (2 поток)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260"/>
      </w:tblGrid>
      <w:tr>
        <w:trPr>
          <w:trHeight w:val="2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>
          <w:trHeight w:val="6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 термомет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 – 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ход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30 – 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ход 4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писание   зво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8.5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9.40 – 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10.30 – 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11.20 –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12.10 – 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  <w:r>
              <w:rPr/>
              <w:t xml:space="preserve"> 13.00 – 13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8.5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9.40 – 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10.30 – 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11.20 –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12.10 – 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  <w:r>
              <w:rPr/>
              <w:t xml:space="preserve"> 13.00 – 13.40</w:t>
            </w:r>
          </w:p>
        </w:tc>
      </w:tr>
      <w:tr>
        <w:trPr>
          <w:trHeight w:val="21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борка кабин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4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40 – 14.00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креация учитель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идор у кабинета</w:t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зинфекция кабин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 – 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 – 14.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межуточная аттестация в 10–11-х классах осуществляется в период с 13 апреля 2021 года по 20 мая 2021 года без прекращения образовательной деятельности в форме диагностических работ, защиты проектов, тестирования по учебным предметам учебного плана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нее общее образ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Итоговое контрольное тестирование</w:t>
            </w:r>
            <w:r>
              <w:rPr/>
              <w:t xml:space="preserve"> (зач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английский язы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емецкий язы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овое тестир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овая контрольная работа за курс органической химии (тест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петиционный электив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« Избранные вопросы по матема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петиционный   электив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 Избранные вопросы би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петиционный элективный курс «Азбука финанс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петиционный   электив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 Курс молодого граждан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щита презентаций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Итоговая к</w:t>
            </w:r>
            <w:r>
              <w:rPr>
                <w:rFonts w:eastAsia="Calibri"/>
              </w:rPr>
              <w:t xml:space="preserve">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английский язык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овое тестир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емецкий язы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овое тестир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в форме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Итоговое контрольн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вая контрольная работа </w:t>
            </w:r>
            <w:r>
              <w:rPr>
                <w:spacing w:val="3"/>
                <w:shd w:fill="FFFFFF" w:val="clear"/>
              </w:rPr>
              <w:t>в тестов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петиционный   электив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Избранные вопросы би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петиционный элективный курс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Азбука финанс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петиционный электив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« Избранные вопросы по матема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петиционный элективный 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«Теория и практика написания сочинений  разных жанр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петиционный элективный курс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Курс молодого граждан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петиционный элективный курс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Методика решения комбинированных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/>
        <w:t xml:space="preserve">Учебные сборы проводятся по срокам, установленным </w:t>
      </w:r>
      <w:r>
        <w:rPr>
          <w:u w:val="single"/>
        </w:rPr>
        <w:t>постановлением админист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/>
  <dc:description>Подготовлено на базе материалов БСС «Система Главбух»</dc:description>
  <cp:keywords/>
  <dc:language>en-US</dc:language>
  <cp:lastModifiedBy>Зам. директора</cp:lastModifiedBy>
  <cp:lastPrinted>2020-09-08T14:08:00Z</cp:lastPrinted>
  <dcterms:modified xsi:type="dcterms:W3CDTF">2020-09-08T09:09:00Z</dcterms:modified>
  <cp:revision>13</cp:revision>
  <dc:subject/>
  <dc:title>Календарный учебный график для ООП среднего общего образования</dc:title>
</cp:coreProperties>
</file>