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к окружающего мира №20                 24.11.17 г             Паршина И.А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Поговорим о вредных привычках</w:t>
      </w:r>
    </w:p>
    <w:p>
      <w:pPr>
        <w:pStyle w:val="Style14"/>
        <w:spacing w:before="0" w:after="0"/>
        <w:rPr/>
      </w:pPr>
      <w:r>
        <w:rPr>
          <w:rStyle w:val="StrongEmphasis"/>
        </w:rPr>
        <w:t>Цель:</w:t>
      </w:r>
      <w:r>
        <w:rPr/>
        <w:t xml:space="preserve"> Продолжить формирование ответственного отношения к своему здоровью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/>
        <w:t>Выработать у учащихся негативное отношение к курению, алкоголизму, табакокурению, токсикомании.</w:t>
      </w:r>
    </w:p>
    <w:p>
      <w:pPr>
        <w:pStyle w:val="Normal"/>
        <w:rPr/>
      </w:pPr>
      <w:r>
        <w:rPr/>
        <w:t xml:space="preserve">Дать понять о последствиях употребления психоактивных веществ. </w:t>
      </w:r>
    </w:p>
    <w:p>
      <w:pPr>
        <w:pStyle w:val="Normal"/>
        <w:rPr/>
      </w:pPr>
      <w:r>
        <w:rPr/>
        <w:t>Воспитать умение прогнозировать результаты своего выбора.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мотивационная основа учебной деятельности, включающая  учебно-познавательные мотивы 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определять цель учебной деятельности самостоятельно. 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Normal"/>
        <w:jc w:val="both"/>
        <w:rPr/>
      </w:pPr>
      <w:r>
        <w:rPr/>
        <w:t>отбирать необходимые  источники информации среди предложенных учителем словарей, энциклопедий, справочник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сновные понятия:</w:t>
      </w:r>
      <w:r>
        <w:rPr/>
        <w:t xml:space="preserve"> полезные и вредные привычки, вредные вещества, психоактивные вещества, алкоголь, курение, наркотические вещества, токсикомания их неблагоприятное влияние на органы и системы, организм человек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80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 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Учитель. </w:t>
            </w:r>
            <w:r>
              <w:rPr>
                <w:rStyle w:val="StrongEmphasis"/>
                <w:b w:val="false"/>
              </w:rPr>
              <w:t xml:space="preserve">Доброе утро, ребята и уважаемые гости! </w:t>
            </w:r>
            <w:r>
              <w:rPr>
                <w:b/>
                <w:bCs/>
                <w:i/>
                <w:iCs/>
              </w:rPr>
              <w:t>Считают, что успех приходит к тем, кто рано встает. Нет, успех приходит к тем, кто встает в хорошем настроении.  Марсель Ашар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.</w:t>
            </w:r>
            <w:r>
              <w:rPr/>
              <w:t xml:space="preserve"> Возьмите маленькие листочки, ознакомьтесь с содержанием, отметьте свои ожидания от урока. Каким бы вы хотели, что бы он получился. В пустую графу можете добавить своё слово. Я тоже это сделаю. Могу отметить одну, две или несколько позиций. </w:t>
            </w:r>
            <w:r>
              <w:rPr>
                <w:rStyle w:val="Emphasis"/>
              </w:rPr>
              <w:t>(Дети выполняют задание)</w:t>
            </w:r>
            <w:r>
              <w:rPr/>
              <w:br/>
            </w:r>
            <w:r>
              <w:rPr>
                <w:rStyle w:val="StrongEmphasis"/>
              </w:rPr>
              <w:t>Учитель.</w:t>
            </w:r>
            <w:r>
              <w:rPr/>
              <w:t xml:space="preserve"> Переверните листочки и ознакомьтесь с маршрутным листом и цветовой гаммой. В процессе урока будем к нему неоднократно обращаться. Найдите графу «Мой настрой». Нужным цветом заштрихуйте. </w:t>
            </w:r>
          </w:p>
          <w:p>
            <w:pPr>
              <w:pStyle w:val="Style14"/>
              <w:rPr/>
            </w:pPr>
            <w:r>
              <w:rPr/>
              <w:t>Работать сегодня вы будете в группах и надеюсь, что работа будет плодотворной.Пусть работает не только наша память,но и душа и сердце.Пожелайте друг другу у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.з.пройдет в форме теста. Результаты-в журнал.Проверка по эта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ежим д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 правильное высказывание и отметь его «галочкой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ередование игр, развлечений и просмотра телевизора в течение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рядок труда и отдыха, который соблюдается каждый ден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ледовательная смена частей дня (утро, день, веч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следовательная смена частей суток (день, ноч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личная гигиен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 правильное высказывание и отметь его «галочкой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чистоты своего т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ведение чистоты и порядка в своей комна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веты друзьям соблюдать чисто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глядывание своего лица в зерка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ациональное пита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 правильное высказывание и отметь его «галочкой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отреблять в пищу только самые вкусные и любимые продук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таться разнообразной пищей, при помощи которой получать достаточн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 для активной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итаться только тогда, когда очень голоден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правильное высказывание и отметь его «галочкой»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что-то болит нужно выпить лекарство от боли, которое лежи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ашней аптеч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икакие лекарства нельзя принимать без разрешения взросл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ние по критерию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/>
              <w:t xml:space="preserve">Кто получил 5,4,3?В маршрутном листе отметьте цветом.Что мы посоветуем ребятам, которые не очень хорошо справились? </w:t>
            </w:r>
          </w:p>
          <w:p>
            <w:pPr>
              <w:pStyle w:val="Style14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положительное отношение к школе, учению, желание учиться, адекватное представление о школе, о поведении в процессе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>
          <w:trHeight w:val="7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цели и задач уроков. Мотивация учебной деятельности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II. Вступление учителя.</w:t>
            </w:r>
            <w:r>
              <w:rPr/>
              <w:t xml:space="preserve">В наше время, время технического прогресса, экологических катастроф </w:t>
            </w:r>
            <w:r>
              <w:rPr>
                <w:b/>
              </w:rPr>
              <w:t>как вы думаете, что для нас дороже всего?</w:t>
            </w:r>
            <w:r>
              <w:rPr/>
              <w:t xml:space="preserve"> (Ответы детей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ечно же, здоровье! </w:t>
            </w:r>
            <w:r>
              <w:rPr>
                <w:b/>
              </w:rPr>
              <w:t>Здоровье человека – это главная ценность в жизни</w:t>
            </w:r>
            <w:r>
              <w:rPr/>
              <w:t>. Его не купишь ни за какие деньги. Когда человек болен, он не сможет воплотить в жизнь свои мечты, не сможет отдать свои силы на созидание, на преодоление жизненных задач, не сможет полностью реализоваться в современном мире. Сегодня на уроке мы сделаем еще один шаг по направлению к здоровому образу жизни.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Ребята, а вы любите смотреть мультфильмы?Предлагаю вам посмотреть отрывок из мультфильма.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Ответьте на вопрос:Каким вы увидели медведя?</w:t>
            </w:r>
          </w:p>
          <w:p>
            <w:pPr>
              <w:pStyle w:val="Style14"/>
              <w:spacing w:lineRule="exact" w:line="240" w:before="280" w:after="0"/>
              <w:rPr/>
            </w:pPr>
            <w:r>
              <w:rPr/>
              <w:t>Почему он веселый,радостный,бодрый?(1.15-2.25) (он здоров, ведет здоровый образ жизни: по утрам делает зарядку, дышит чистым воздухом, закаляется).</w:t>
              <w:br/>
              <w:t>- Посмотрите еще один отрывок из этого же мультфильма и подумайте: А что изменилось? Каким стал медведь? (включить с 4 минут 28 секунд по 5 минут 19 секунд)</w:t>
              <w:br/>
              <w:t>- Что же произошло с медведем? (стал кашлять, похудел, лезет шерсть, в костях ломит, ноет сердце, в лапах дрожь)</w:t>
              <w:br/>
              <w:t>- Почему? (Потому что он курил) </w:t>
              <w:br/>
              <w:t>- Так вот почему он стал таким. Всему виной вредная привычка!</w:t>
              <w:br/>
              <w:t>Ребята, мы уже с вами говорили о правилах здорового образа жизни. А как вы думаете, о чём сегодня у нас пойдёт речь? (о вредных привычках). </w:t>
              <w:br/>
              <w:t>А какие вредные привычки вы знаете? (алкоголь, употребление спиртного, употребление наркотиков). Дети могут назвать и другие вредные привычки.</w:t>
              <w:br/>
              <w:t>Итак, тема нашего урока: </w:t>
              <w:br/>
            </w:r>
            <w:r>
              <w:rPr>
                <w:u w:val="single"/>
              </w:rPr>
              <w:t>«Поговорим о вредных привычках»</w:t>
            </w:r>
            <w:r>
              <w:rPr/>
              <w:t> </w:t>
              <w:br/>
              <w:t>- Как вы думаете, какова цель нашего урока?</w:t>
              <w:br/>
              <w:t>(Узнать, как вредные привычки влияют на здоровье человека). Какие задачи поставите перед собой, чтобы  достичь ц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высказывать свою точку зрения на обсуждаемые вопросы,</w:t>
            </w:r>
            <w:r>
              <w:rPr>
                <w:b/>
              </w:rPr>
              <w:t xml:space="preserve"> Познавательные: </w:t>
            </w:r>
            <w:r>
              <w:rPr/>
              <w:t>общеучебные умения структурировать знания, контроль и оценка процесса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; принимать и сохранять учебную задачу, планировать свое действ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III. </w:t>
            </w:r>
            <w:r>
              <w:rPr/>
              <w:t>- Ребята, Вы уже много знаете о своем организме, хорошо помните основные гигиенические правила, умеете определить причины многих заболеваний, способны оказать первую медицинскую помощь в экстремальных ситуациях, понимаете какую опасность таит необдуманное поведение. Сегодня на уроке мы сделаем еще один шаг по направлению к здоровому образу жизн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крытия и нововведения не всегда приносят пользу. Вот и «подарок» американского континента – табак, прочно завоевавший весь мир, далеко не безобидное увлечение. Многие годы табаку и его курению приписывали чудодейственные и даже лекарственные свойства. Лишь после 1950 г. стали известны результаты исследований, показывающие, насколько может быть вредным и опасным курение табака.</w:t>
              <w:br/>
              <w:t>- Ребята, а вы знаете, что вчера, 23 ноября, Международный день отказа от курения. Нам (имя ученицы) подготовила небольшое сообщение об этом дне. </w:t>
            </w:r>
            <w:r>
              <w:rPr>
                <w:i/>
                <w:iCs/>
              </w:rPr>
              <w:t xml:space="preserve"> Сообщение:</w:t>
            </w:r>
            <w:r>
              <w:rPr/>
              <w:br/>
              <w:t>На Земле целых два международных дня, посвященных борьбе с курением – Всемирный день без табака (31 мая) и Международный день отказа от курения, который отмечается ежегодно в третий четверг ноября. В этом году он отмечается сегодня, 24 ноября. Международный день отказа от курения учрежден в 1977 году, по решению Американского онкологического общества при поддержке Всемирной организацииздравоохранения. Цель проведения Международного дня отказа от курения – привлечение внимания общественности к негативным последствиям курения табака.</w:t>
              <w:br/>
              <w:t>- Ребята, с какой же целью утвержден Международный день отказа от курения?</w:t>
              <w:br/>
              <w:t>(Цель Международного дня отказа от курения — способствовать снижению распространенности табачной зависимости, профилактика табакокурения и информирование общества о пагубном воздействии табака на здоровье). </w:t>
              <w:br/>
              <w:t>Я предлагаю проведите исследование: и узнать к каким же негативные последствиям приводит курение .Поработайте  в группах с текстами....Ответьте на вопрос.. Сделайте выво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 группа-стр. Сколько полезных веществ содержится в сигаретном дыме?Какое самое вредное вещество в дым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группа-текст из учебник.Как никотин влияет на работу органов?Какими болезнями болеют курильщики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группа-работа со словарем найти значение слов «табак,куре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 группа »,Текст из энциклопедии.Борьба с курением в России и разных странах.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ОВЕРКА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цените свою работу в маршрутном лист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рактическая работ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бята, предлагаю вам провести простой эксперимент: рассмотрите два листка розовой бумаги – это здоровые легкие. Что же произойдет с легкими у тех людей, которые будут курить? Возьмите один лист и сомните его. Расправьте этот лист и сравните его с другим листом. У курильщика легкое становится дряблым, вялым – примерно таким, как у вас помятый лист. У человека, который не курит, - здоровые легкие – примерно такие, как лист немятой бумаги. Каким же легким будет легче работать, снабжать организм человека кислородом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StrongEmphasis"/>
              </w:rPr>
              <w:t xml:space="preserve"> Вывод:</w:t>
            </w:r>
            <w:r>
              <w:rPr/>
              <w:t xml:space="preserve"> Дышать табачным дымом опасно для вашего здоровья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 что же наш Медведь?(дочитать конец сказки или найти самим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сейчас мы предлагаем вам послушать   старинную легенду про Торговца, который приехал в один город и звали торговца  Ал коголь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Как вы думаете что за история могла произойти с купцом с таким именем ?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ценка    ( автор и старец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«История про злого оборотня по  имени Ал Коголь</w:t>
            </w:r>
            <w:r>
              <w:rPr/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граждан ,которые его победили»</w:t>
            </w:r>
          </w:p>
          <w:p>
            <w:pPr>
              <w:pStyle w:val="Normal"/>
              <w:jc w:val="both"/>
              <w:rPr/>
            </w:pPr>
            <w:r>
              <w:rPr/>
              <w:t>Давным - давно в один восточный город въехал торговец по имени Ал Коголь.</w:t>
            </w:r>
          </w:p>
          <w:p>
            <w:pPr>
              <w:pStyle w:val="Normal"/>
              <w:jc w:val="both"/>
              <w:rPr/>
            </w:pPr>
            <w:r>
              <w:rPr/>
              <w:t>Он разложил нитки, ложки, гвозди, миски и стал торговать. Он вёл себя тихо, мирно и никому не мешал. Но вскоре после его появления в городе стали происходить странные вещи. Сапожник вместо пряжек набил набойки, вместо набоек прибил пряжки. Лекарь одному из пациентов вырвал здоровый зуб, другому вместо зубов лечил уши, третьему вместо лекарства насыпал в рот перца. Женщины и дети плакали.. Все эти люди сильно изменились. Глаза у них налились кровью, носы стали красными, руки тряслись. Люди заметили, что когда люди заходили в лавку Ал Коголя, покупали там не гвозди, горшки, а высокие  бутылки. Когда они пили из этих бутылок, то часто ругались и даже дрались. Горе, слёзы пришли в их дома. Горожане обратились  за помощью к мудрому старцу. И вот что он сказ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ец.</w:t>
            </w:r>
          </w:p>
          <w:p>
            <w:pPr>
              <w:pStyle w:val="Normal"/>
              <w:jc w:val="both"/>
              <w:rPr/>
            </w:pPr>
            <w:r>
              <w:rPr/>
              <w:t>Всегда идёт борьба между добром и злом</w:t>
            </w:r>
            <w:r>
              <w:rPr>
                <w:b/>
              </w:rPr>
              <w:t>.</w:t>
            </w:r>
            <w:r>
              <w:rPr/>
              <w:t xml:space="preserve"> Ал Коголь на одном из восточных языков означает «Дурманящий». Этим дурманом наполнены бутылки, вино дурманит головы людей. Они перестают быть самими собой.. Алкоголь сначала разрушает души, а затем и тела людей.. Если мы хотим жить счастливо и достойно, мы должны объединиться и выгнать эту нечисть из город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Люди послушали  мудреца. Они изгнали злого оборотня Ал Коголя. А люди скоро выздоровели и опять стали добрыми ,умными и чистыми людьм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Кто оказался прав?  Какова основная мысль этой истории ,какой вывод сделаем?(  не употреблять алкоголь и тогда все люди будут в здравом уме и трезвой памят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Вывод:</w:t>
            </w:r>
            <w:r>
              <w:rPr/>
              <w:t xml:space="preserve"> Алкоголь опасен для вашего здоровь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Учитель: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у что ж, мой друг,</w:t>
              <w:br/>
              <w:t xml:space="preserve">Решенье за тобой, </w:t>
              <w:br/>
              <w:t>Ты вправе сам командовать судьбой,</w:t>
              <w:br/>
              <w:t>Ты согласиться можешь, но отказ,</w:t>
              <w:br/>
              <w:t>Окажется получше в сотню раз,</w:t>
              <w:br/>
              <w:t xml:space="preserve">Ты вправе жизнь свою спасти, </w:t>
              <w:br/>
              <w:t>Подумай, может, ты на правильном пути,</w:t>
              <w:br/>
              <w:t xml:space="preserve">Но если всё – таки успел свернуть, </w:t>
              <w:br/>
              <w:t>То потрудись себе здоровье ты вернуть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знаково-символические, моделирование, построение логической цепи рассуждения и тд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ние усваемого содержания, исходя из личностных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становка вопросов, инициативное сотрудничество.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Применение знаний и умений в новой ситу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IV. Работа в группах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бята,  я предлагаю вам знания и умения,полученные на уроке, применить в творческих ситуациях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едставьте и обыграйте  такую ситуацию: «Вам предложили попробовать, покурить или выпить пива. Ваша задача отказаться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груп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 увидели ученика начальной школы с сигаретой. Проведите профилактическую беседу о вреде курения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яснить смысл поговорки «Что у трезвого на уме,у пьяного на языке.» (пьяный не контролирует свою речь,может обидеть словом,разболтать секреты друзей.)«Пить до дна-не видеть добра»(пьяница теряет здоровье,друзей,работу,близких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руп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работать с филвордом. Найдите слова,связанные с темой урока (алкоголизм,табакокурение,наркомания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олодцы! Вы прекрасно справились с заданиям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цените себя в маршрутном листе.»Как я умею применять свои знания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Учитель: </w:t>
            </w:r>
            <w:r>
              <w:rPr/>
              <w:t>(чтение стихотворен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редным привычкам – нет! </w:t>
              <w:br/>
              <w:t>Скажи всем друзьям.</w:t>
              <w:br/>
              <w:t xml:space="preserve">Вредным привычкам – нет! </w:t>
              <w:br/>
              <w:t>Скажи себе сам.</w:t>
              <w:br/>
              <w:t xml:space="preserve">Вредные привычки – плохо! </w:t>
              <w:br/>
              <w:t>Знай всегда.</w:t>
              <w:br/>
              <w:t xml:space="preserve">Вредные привычки – смерть! </w:t>
              <w:br/>
              <w:t>Убьёшь себ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поиск и выделение необходимой информации, смысловое чтение, построение логической цепи 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ние того, что уже усвоено и что ещё подлежит усвоению, планировать свое действ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 xml:space="preserve">VI. Итог урока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вернемся к задачам, которые ставили в начале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и интересного вы узнали сегодня на уро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ятся ли вам полученные знания в дальнейшем?</w:t>
            </w:r>
          </w:p>
          <w:p>
            <w:pPr>
              <w:pStyle w:val="Normal"/>
              <w:rPr/>
            </w:pPr>
            <w:r>
              <w:rPr/>
              <w:t xml:space="preserve">Наш урок подходит к завершению. Я прошу вас оценить свою работу на маршрутном листе. </w:t>
            </w:r>
            <w:r>
              <w:rPr>
                <w:rStyle w:val="Emphasis"/>
              </w:rPr>
              <w:t>(Дети находят графу «Как я работал», закрашивают).</w:t>
            </w:r>
            <w:r>
              <w:rPr/>
              <w:br/>
            </w:r>
            <w:r>
              <w:rPr>
                <w:rStyle w:val="StrongEmphasis"/>
              </w:rPr>
              <w:t>Учитель</w:t>
            </w:r>
            <w:r>
              <w:rPr/>
              <w:t>. Переверните листочки. Оправдались ли ваши ожидания от урока? Закончите фразу. Поделитесь своими впечатлениями. 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ите результаты своей деятельности 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ля меня тема была важной и интересной – красное сердц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не было трудно-розовое сердц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ля меня было недостаточно информации-белое сердечк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, действительно, сегодня были активными, внимательными, любознательными. Молодцы! Вы получили за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ые оценк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, осознание того, что уже усвоено и что ещё подлежит усво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о</w:t>
            </w:r>
            <w:r>
              <w:rPr/>
              <w:t>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ражать свои мысли, оценивание качества своей  и общей учебной деятельности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формация о домашнем задании, инструктаж по его выполнению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V. Домашнее задание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унок «Курить-здоровью вредить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чинить сказку «Путешествие в страну вредных привычек»</w:t>
            </w:r>
          </w:p>
          <w:p>
            <w:pPr>
              <w:pStyle w:val="Normal"/>
              <w:rPr/>
            </w:pPr>
            <w:r>
              <w:rPr/>
              <w:t>Принести рекламные объявления из журналов,иллюстрации,где есть изображение сигарет,алког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олевая саморегуляция. </w:t>
            </w:r>
            <w:r>
              <w:rPr>
                <w:b/>
              </w:rPr>
              <w:t>Познавательные:</w:t>
            </w:r>
            <w:r>
              <w:rPr/>
              <w:t xml:space="preserve"> поиск и выделение необходимой информации для выполнения зад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9:00Z</dcterms:created>
  <dc:creator>RAUMA</dc:creator>
  <dc:description/>
  <cp:keywords/>
  <dc:language>en-US</dc:language>
  <cp:lastModifiedBy>Admin</cp:lastModifiedBy>
  <cp:lastPrinted>2017-11-22T20:17:00Z</cp:lastPrinted>
  <dcterms:modified xsi:type="dcterms:W3CDTF">2017-11-22T17:22:00Z</dcterms:modified>
  <cp:revision>20</cp:revision>
  <dc:subject/>
  <dc:title/>
</cp:coreProperties>
</file>