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лужить России…»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i/>
          <w:spacing w:val="-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Цель прове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атриотического настро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роявлению учащимися взаимопонимания, такта, индивидуа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ребят о  вооруженных силах Ро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школьников уважение к историческим и культурным традициям, ответственность за свой нар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убление  знаний  по  истории вооруженных сил России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кой ответственности,  чувства любви и долга у подрастающего поко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Форма:    литературная композиция  с  презентаци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брый день, уважаемые гости,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Библиотекар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 урок посвящен знаменательной дате Дню Защитника Отеч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предлагаем  вспомнить памятные страницы нашей истории. Вспомним времена, когда  востребованы были такие качества, как мужество, верность долгу и вера в правоту дела,  когда   люди ставили из добродетелей  на первое место патриотизм, то есть любовь к своему Отечеству.    Защитникам нашего Отечества: Руси, княжества Московского, России, Советскому Союзу и современной России мы посвящаем наш урок.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(Тихая музы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               Во все века российские мужи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геройством в войнах побеждал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еры, конюхи, пажи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есть России  жизни отдавали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ихотворение М.Ю. Лермонтова «Родина» (1841 год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отчизну я, но странною любовью!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бедит ее рассудок мо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 слава, купленная кровью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 полный гордого доверия покой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 темной старины заветные предань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шевелят во мне отрадного мечтань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люблю - за что, не знаю сам -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 степей холодное молчанье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 лесов безбрежных колыханье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вы рек ее, подобные моря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елочным путем люблю скакать в телег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взором медленным пронзая ночи тень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ать по сторонам, вздыхая о ночлеге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жащие огни печальных деревень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10 февраля 1995 года был принят Федеральный закон Российской Федерации       «О днях воинской славы (победных днях) России», где был установлен перечень этих дат. </w:t>
      </w:r>
      <w:r>
        <w:rPr>
          <w:rFonts w:cs="Times New Roman" w:ascii="Times New Roman" w:hAnsi="Times New Roman"/>
          <w:sz w:val="28"/>
          <w:szCs w:val="28"/>
        </w:rPr>
        <w:t xml:space="preserve">Ни у кого не вызывает сомнения, что за каждым из этих дат стоит реальное, выдающееся событие, носившее некогда судьбоносный характер для страны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 </w:t>
      </w:r>
      <w:r>
        <w:rPr>
          <w:rFonts w:cs="Times New Roman" w:ascii="Times New Roman" w:hAnsi="Times New Roman"/>
          <w:bCs/>
          <w:sz w:val="28"/>
          <w:szCs w:val="28"/>
        </w:rPr>
        <w:t>Во все века героизм и мужество воинов России, мощь и слава русского оружия были неотъемлемой частью величия Российского государств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eastAsia="+mn-ea" w:cs="Times New Roman" w:ascii="Times New Roman" w:hAnsi="Times New Roman"/>
          <w:b/>
          <w:bCs/>
          <w:color w:val="FFFF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62 год. Начало Рус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  </w:t>
      </w:r>
      <w:r>
        <w:rPr>
          <w:rFonts w:cs="Times New Roman" w:ascii="Times New Roman" w:hAnsi="Times New Roman"/>
          <w:bCs/>
          <w:sz w:val="28"/>
          <w:szCs w:val="28"/>
        </w:rPr>
        <w:t>18 апреля — День победы русских воинов князя Александра Невского над немецкими рыцарями на Чудском озере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лександр Невский за свои заслуги перед Отечеством был причислен к лику Святых и стал небесным покровителем Санкт-Петербурга, а орден Александра Невского был учреждён как одна из высших воинских наград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1 сен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День победы русских полков во главе с великим князем Дмитрием Донским над монголо-татарскими войсками в Куликовской битве (1380 год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нас дошли имена князя Дмитрия Донского, воина Пересвета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b/>
          <w:sz w:val="28"/>
          <w:szCs w:val="28"/>
        </w:rPr>
        <w:t>Сергия Радонежского,</w:t>
      </w:r>
      <w:r>
        <w:rPr>
          <w:rFonts w:cs="Times New Roman" w:ascii="Times New Roman" w:hAnsi="Times New Roman"/>
          <w:sz w:val="28"/>
          <w:szCs w:val="28"/>
        </w:rPr>
        <w:t xml:space="preserve"> благословившего русское воинство на справедливую борьбу. Куликовская победа стала символом единения русского нар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  </w:t>
      </w:r>
      <w:r>
        <w:rPr>
          <w:rFonts w:cs="Times New Roman" w:ascii="Times New Roman" w:hAnsi="Times New Roman"/>
          <w:b/>
          <w:bCs/>
          <w:sz w:val="28"/>
          <w:szCs w:val="28"/>
        </w:rPr>
        <w:t>4 но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День освобождения Москвы силами народного ополчения под руководством Кузьмы Минина и Дмитрия Пожарского от польских интервентов (1612 год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  10 июля —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нь победы русской армии под командованием Петра Первого над шведами в Полтавском сражении (1709 год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  </w:t>
      </w:r>
      <w:r>
        <w:rPr>
          <w:rFonts w:cs="Times New Roman" w:ascii="Times New Roman" w:hAnsi="Times New Roman"/>
          <w:b/>
          <w:bCs/>
          <w:sz w:val="28"/>
          <w:szCs w:val="28"/>
        </w:rPr>
        <w:t>9 авгус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День первой в российской истории морской победы русского флота под командованием Петра Первого над шведами у мыса Гангут (1714 год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   11 сен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День победы русской эскадры под командованием Ф.Ф. Ушакова над турецкой эскадрой у мыса Тендра (1790 го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.  24 дека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День взятия турецкой крепости Измаил русскими войсками под командованием А. В. Суворова (1790 год)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 сентября 1812 года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День воинской славы России. День Бородинского сражения русской армии под командованием М.И. Кутузов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.  23 февраля 1918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отряды Красной гвардии одержали свои первые победы под Псковом и Нарвой над регулярными войсками кайзеровской Германии. Вот эти первые победы и стали «днем рождения Красной Армии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 1923 года 23 февраля ежегодно отмечался как День Красной Арми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9.   С 1946 год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аздник стал называться Днём Советской Армии и Военно-Морского Флота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.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5 декабр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— День начала контрнаступления против немецко-фашистских войск в битве под Москвой (1941 год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.   23 авгус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День разгрома советскими войсками немецко-фашистских войск в Курской битве (1943 год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  2 февра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День разгрома советскими войсками немецко-фашистских войск в Сталинградской битве (1943 год);     Сталинградская битва — одна из крупнейших битв Второй мировой войны. Она продолжалась 200 суток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3.  27 янва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День снятия блокады города Ленинграда (1944 год);  27 января 1944 г. советские войска полностью сняли длившуюся 900 дней фашистскую блокаду гор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4.      9 м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День Победы советского народа в Великой Отечественной войне 1941—1945 годов (1945 го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После Великой Отечественной войны прошло много лет.  Постарели ветераны войны, но им на смену пришло новое поколение защитников, тех, кто оберегает мирное небо нашей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.  </w:t>
      </w:r>
      <w:r>
        <w:rPr>
          <w:rFonts w:cs="Times New Roman" w:ascii="Times New Roman" w:hAnsi="Times New Roman"/>
          <w:b/>
          <w:bCs/>
          <w:sz w:val="28"/>
          <w:szCs w:val="28"/>
        </w:rPr>
        <w:t>Слово "армия</w:t>
      </w:r>
      <w:r>
        <w:rPr>
          <w:rFonts w:cs="Times New Roman" w:ascii="Times New Roman" w:hAnsi="Times New Roman"/>
          <w:bCs/>
          <w:sz w:val="28"/>
          <w:szCs w:val="28"/>
        </w:rPr>
        <w:t>" происходит от латинского слова "armo" "вооружаю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 не только оружием сильна армия, она сильна стойкостью и храбростью своих солдат.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 в мирное время наша армия охраняет десятки тысяч километров сухопутных, воздушных и водных границ России. И всегда руководствуется лучшими военными традициями наших предков.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8.</w:t>
      </w:r>
      <w:r>
        <w:rPr>
          <w:rFonts w:cs="Times New Roman" w:ascii="Times New Roman" w:hAnsi="Times New Roman"/>
          <w:bCs/>
          <w:sz w:val="28"/>
          <w:szCs w:val="28"/>
        </w:rPr>
        <w:t xml:space="preserve">   Руководство Вооруженными Силами осуществляет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езидент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е Вооруженными Силами Российской Федерации осуществляет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инистр обороны и Генеральный штаб Вооруженных Си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9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В настоящее время Вооруженные Силы России состоя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 трех видов войск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хопутные войс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енно-воздушные си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енно-Морской Фло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трех родов войск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кетные войска стратегического назнач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душно-десантные войс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смические вой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0.   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хопутные войска - Слава армии и сила!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не волки морские, но опасные тигры,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сть дрожит неприятель, поседев на бегу...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т, не жаждете крови, а желаете мира,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готовы отпор дать любому врагу.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сть опасность в засаде, не дадите ей воли,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ломаете клещи, разожмёте тиски...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желаете мира и не жаждете крови,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врагу остаётся только выть от тоски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Холодные ветра шумят натужено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 в теплых окнах светят огоньки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лдат в строю. Всегда он там, где нужен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удь это степи, горы иль пески. 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лдат на марше. Родине присяга</w:t>
        <w:br/>
        <w:t xml:space="preserve">                  В его душе незыблемо живет</w:t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ак вечный свет единственного стяга,</w:t>
        <w:br/>
        <w:t xml:space="preserve">                  Ведущего вперед, всегда вперед.</w:t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олдат в делах. Пускай не сахар служба.</w:t>
        <w:br/>
        <w:t xml:space="preserve">                  Превыше прочих чувств — Отчизне долг,</w:t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 тому же в трудный час мужская дружба</w:t>
        <w:br/>
        <w:t xml:space="preserve">                  Поможет и на выручку при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2.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Военной авиацией по праву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дится вся великая страна, 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дь  это доблесть, мужество и слава, 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ага, что в боях закалена, 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них, мы знаем, лучшая награда – 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б было мирным небо над стран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5.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Любимые в народе, легенда на века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ни всегда на взводе, ракетные войска!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 на земле, ни в космосе  нам не нужна война!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а вы на дежурстве —опасность не страшна!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7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Давно освоен космос человеком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благодарны мы ему за это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перь же надо космос тоже охранять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бы беды оттуда же не жд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b/>
          <w:bCs/>
          <w:sz w:val="28"/>
          <w:szCs w:val="28"/>
        </w:rPr>
        <w:t>38.</w:t>
      </w: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Десантные войска – береты голубые!</w:t>
      </w:r>
    </w:p>
    <w:p>
      <w:pPr>
        <w:pStyle w:val="Style15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аянность парней. Рискованный порыв.</w:t>
      </w:r>
    </w:p>
    <w:p>
      <w:pPr>
        <w:pStyle w:val="Style15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Им не страшны опасности любые,</w:t>
      </w:r>
    </w:p>
    <w:p>
      <w:pPr>
        <w:pStyle w:val="Style15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И там, где трудно, ВДВ бросают на прорыв!</w:t>
      </w:r>
    </w:p>
    <w:p>
      <w:pPr>
        <w:pStyle w:val="Style15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Элита наших войск и авангард в войне!</w:t>
      </w:r>
    </w:p>
    <w:p>
      <w:pPr>
        <w:pStyle w:val="Style15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ВДВ победы не добиться.</w:t>
      </w:r>
    </w:p>
    <w:p>
      <w:pPr>
        <w:pStyle w:val="Style15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были впереди в Афгане и в Чечне.</w:t>
      </w:r>
    </w:p>
    <w:p>
      <w:pPr>
        <w:pStyle w:val="Style15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есантными войсками можем мы гордиться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9. 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Style15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над флагом великой державы</w:t>
      </w:r>
    </w:p>
    <w:p>
      <w:pPr>
        <w:pStyle w:val="Style15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ейде красиво стоят корабли</w:t>
      </w:r>
    </w:p>
    <w:p>
      <w:pPr>
        <w:pStyle w:val="Style15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ят на параде не ради забавы</w:t>
      </w:r>
    </w:p>
    <w:p>
      <w:pPr>
        <w:pStyle w:val="Style15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ьные хранители русской земли.</w:t>
      </w:r>
    </w:p>
    <w:p>
      <w:pPr>
        <w:pStyle w:val="Style15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Легонечко ветры соленые дуют</w:t>
      </w:r>
    </w:p>
    <w:p>
      <w:pPr>
        <w:pStyle w:val="Style15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бьется приветственно о борт волна</w:t>
      </w:r>
    </w:p>
    <w:p>
      <w:pPr>
        <w:pStyle w:val="Style15"/>
        <w:ind w:left="1416" w:hanging="0"/>
        <w:jc w:val="both"/>
        <w:rPr/>
      </w:pPr>
      <w:r>
        <w:rPr>
          <w:sz w:val="28"/>
          <w:szCs w:val="28"/>
        </w:rPr>
        <w:t>На день ВМФ моряки все ликуют</w:t>
      </w:r>
    </w:p>
    <w:p>
      <w:pPr>
        <w:pStyle w:val="Style15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флотом Российским гордиться стра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</w:t>
      </w:r>
    </w:p>
    <w:p>
      <w:pPr>
        <w:pStyle w:val="Style15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а, болота, пашни и дубравы.</w:t>
      </w:r>
    </w:p>
    <w:p>
      <w:pPr>
        <w:pStyle w:val="Style15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 Отечества всех взглядом не объять.</w:t>
      </w:r>
    </w:p>
    <w:p>
      <w:pPr>
        <w:pStyle w:val="Style15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можно ждать расправы,</w:t>
      </w:r>
    </w:p>
    <w:p>
      <w:pPr>
        <w:pStyle w:val="Style15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о кто-то должен нас надёжно охранять,</w:t>
      </w:r>
    </w:p>
    <w:p>
      <w:pPr>
        <w:pStyle w:val="Style15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квозь ураган и снегопад вперёд шагать:</w:t>
      </w:r>
    </w:p>
    <w:p>
      <w:pPr>
        <w:pStyle w:val="Style15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дали от дома рубежи страны держать.</w:t>
      </w:r>
    </w:p>
    <w:p>
      <w:pPr>
        <w:pStyle w:val="Style15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пограничники народ упрямый.</w:t>
      </w:r>
    </w:p>
    <w:p>
      <w:pPr>
        <w:pStyle w:val="Style15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м нарушителя не сложно задержать.</w:t>
      </w:r>
    </w:p>
    <w:p>
      <w:pPr>
        <w:pStyle w:val="Style15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дёт дозор, не ждёт он громкой славы,</w:t>
      </w:r>
    </w:p>
    <w:p>
      <w:pPr>
        <w:pStyle w:val="Style15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 в любое время бой с врагом принять.</w:t>
      </w:r>
    </w:p>
    <w:p>
      <w:pPr>
        <w:pStyle w:val="Style15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ьм о родах вой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текар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 вот ребята, мы рассказали вам о памятных страницах нашей истории, об истории нашей  армии. Но  армия. Это,  прежде всего лю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ыпускники нашей школы с честью продолжают эстафету самоотверженного служения Родине, </w:t>
      </w:r>
      <w:r>
        <w:rPr>
          <w:rFonts w:cs="Times New Roman" w:ascii="Times New Roman" w:hAnsi="Times New Roman"/>
          <w:sz w:val="28"/>
          <w:szCs w:val="28"/>
        </w:rPr>
        <w:t xml:space="preserve"> достойно служат в различных уголках страны.</w:t>
      </w:r>
    </w:p>
    <w:p>
      <w:pPr>
        <w:sectPr>
          <w:type w:val="nextPage"/>
          <w:pgSz w:w="11906" w:h="16838"/>
          <w:pgMar w:left="1701" w:right="851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ведкин Серг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ведкин Дмит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аров Серг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аров Александ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макчи Александ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макчи Серг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акулин Анато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янников Дмит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п Влади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верев Алекс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ворцов Влади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данов Александ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винкин Андр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ртынов Никола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гаев Николай и многие другие выпускник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62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м не страшны любые непогоды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ть у родной страны надежный щи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страже мира, счастья и свобод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лдат Российской армии стои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ы по праву гордимся  учениками нашей школы. Вспомним лишь некоторых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астники Афганской войны: Болкунов Владимир Александрович, Селезнев Николай Иванович,  Гончаров Сергей Петро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астники урегулирования военного конфликта в Приднестровье: Жданов Александр Владимирович, Самандрос Александр Викторови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частники Чеченской войны: Герцев Денис Дмитриевич, Абрамов Михаил, Николай, Курбатов Александр и многие, многие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узьмин Валентин - выпускник школы. Офицер Российской Армии. Командир группы разведчиков спецназа «Русь», стипендиат именной стипендии имени Героя России генерала – полковника А.А. Роман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еремячкин Антон - выпускник  школы. Сержант контрактной службы, он своими глазами видел горе осетин, потерявших своих родных и близких во время жестокой и бессмысленной бойни, устроенной в Цхинвале 8 августа 2008 года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ыромятников Никита выпускник кадетского класса служит в ВС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ло уже традицией для наших выпускников курсантов военных училищ приходит в родную школу, они рассказывают учащимся школы о своей службе, успехах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Это Хроликов Евгений, </w:t>
      </w:r>
      <w:r>
        <w:rPr>
          <w:sz w:val="28"/>
          <w:szCs w:val="28"/>
          <w:shd w:fill="FFFFFF" w:val="clear"/>
        </w:rPr>
        <w:t xml:space="preserve">Бегунец Никита </w:t>
      </w:r>
      <w:r>
        <w:rPr>
          <w:bCs/>
          <w:iCs/>
          <w:sz w:val="28"/>
          <w:szCs w:val="28"/>
        </w:rPr>
        <w:t xml:space="preserve">курсанты </w:t>
      </w:r>
      <w:r>
        <w:rPr>
          <w:sz w:val="28"/>
          <w:szCs w:val="28"/>
          <w:shd w:fill="FFFFFF" w:val="clear"/>
        </w:rPr>
        <w:t xml:space="preserve"> «</w:t>
      </w:r>
      <w:r>
        <w:rPr>
          <w:b/>
          <w:bCs/>
          <w:sz w:val="28"/>
          <w:szCs w:val="28"/>
          <w:shd w:fill="FFFFFF" w:val="clear"/>
        </w:rPr>
        <w:t>ВОЕННО</w:t>
      </w:r>
      <w:r>
        <w:rPr>
          <w:sz w:val="28"/>
          <w:szCs w:val="28"/>
          <w:shd w:fill="FFFFFF" w:val="clear"/>
        </w:rPr>
        <w:t>-</w:t>
      </w:r>
      <w:r>
        <w:rPr>
          <w:b/>
          <w:bCs/>
          <w:sz w:val="28"/>
          <w:szCs w:val="28"/>
          <w:shd w:fill="FFFFFF" w:val="clear"/>
        </w:rPr>
        <w:t xml:space="preserve">ВОЗДУШНОЙ АКАДЕМИИ </w:t>
      </w:r>
      <w:r>
        <w:rPr>
          <w:sz w:val="28"/>
          <w:szCs w:val="28"/>
          <w:shd w:fill="FFFFFF" w:val="clear"/>
        </w:rPr>
        <w:t>ИМЕНИ ПРОФЕССОРА Н.Е. ЖУКОВСКОГО И Ю.А. ГАГАРИНА» Город Воронеж.</w:t>
      </w:r>
    </w:p>
    <w:p>
      <w:pPr>
        <w:pStyle w:val="Style16"/>
        <w:spacing w:before="0" w:after="0"/>
        <w:jc w:val="both"/>
        <w:rPr/>
      </w:pPr>
      <w:r>
        <w:rPr>
          <w:bCs/>
          <w:iCs/>
          <w:sz w:val="28"/>
          <w:szCs w:val="28"/>
        </w:rPr>
        <w:t>Бунеев Данила- курсант Рязанского Высшего Воздушно-десантного командного училища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рлов Дмитрий – курсант Новосибирского Высшего Военно_командного училища и многие другие ребята, которые выбрали </w:t>
      </w:r>
      <w:r>
        <w:rPr>
          <w:sz w:val="28"/>
          <w:szCs w:val="28"/>
          <w:shd w:fill="FFFFFF" w:val="clear"/>
        </w:rPr>
        <w:t>героическую профессию. Профессию – родину защищать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11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Чтец:</w:t>
      </w:r>
    </w:p>
    <w:p>
      <w:pPr>
        <w:pStyle w:val="C11"/>
        <w:shd w:fill="FFFFFF" w:val="clear"/>
        <w:spacing w:before="0" w:after="0"/>
        <w:ind w:left="1416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лужить России – таков завет отцов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“Служу России!” - таков ответ сынов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“Служу России!” - как клятва и обет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Служить России – нам долга выше нет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еречь покой родимой мать – земли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Чтоб не могли топтать ее враги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окой и мир одной большой семьи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Что наши предки вместе пронесли.</w:t>
      </w:r>
    </w:p>
    <w:p>
      <w:pPr>
        <w:pStyle w:val="C11"/>
        <w:shd w:fill="FFFFFF" w:val="clear"/>
        <w:spacing w:before="0" w:after="0"/>
        <w:ind w:left="1416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все твои, Россия, сыновья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Твоя защита, армия твоя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озволь смиренно голову склоняя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росить о чести, защищать тебя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лагословенна будь страна вовек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усть счастлив будет каждый человек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За счастье близких, милых и родных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е пожалеем жизней мы свои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continuous"/>
      <w:pgSz w:w="11906" w:h="16838"/>
      <w:pgMar w:left="1701" w:right="851" w:gutter="0" w:header="0" w:top="62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2:00Z</dcterms:created>
  <dc:creator>1</dc:creator>
  <dc:description/>
  <cp:keywords/>
  <dc:language>en-US</dc:language>
  <cp:lastModifiedBy>User</cp:lastModifiedBy>
  <cp:lastPrinted>2017-02-27T09:36:00Z</cp:lastPrinted>
  <dcterms:modified xsi:type="dcterms:W3CDTF">2017-03-06T09:43:00Z</dcterms:modified>
  <cp:revision>14</cp:revision>
  <dc:subject/>
  <dc:title>Вельяминовская средняя общеобразовательная школа  </dc:title>
</cp:coreProperties>
</file>